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РАТОВСКАЯ ОБЛАСТЬ    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Шест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от 19 ноября 202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районного Собрания</w:t>
      </w:r>
    </w:p>
    <w:p>
      <w:pPr>
        <w:pStyle w:val="Normal"/>
        <w:rPr>
          <w:sz w:val="28"/>
        </w:rPr>
      </w:pPr>
      <w:r>
        <w:rPr>
          <w:sz w:val="28"/>
        </w:rPr>
        <w:t>«О бюджете Озин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22 год </w:t>
      </w:r>
    </w:p>
    <w:p>
      <w:pPr>
        <w:pStyle w:val="Normal"/>
        <w:rPr/>
      </w:pPr>
      <w:r>
        <w:rPr>
          <w:sz w:val="28"/>
        </w:rPr>
        <w:t>и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                            Российской Федерации от 6 октября 2003 года № 131-ФЗ «Об общих принципах организации местного самоуправления в Российской Федерации», руководствуясь статьей 10 Устава Озинского муниципального района Саратовской области, Положением о публичных слушаниях, утвержденном решением районного Совета Озинского муниципального района                                 от 28 апреля 2006 года № 18 районное Собрание Ози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решения районного Собрания Озинского муниципального района «О бюджете Озинского муниципального района на 2022 год и плановый период 2023 и 2024 годов» 03 декабря 2021 года в 10.00 часов в актовом зале администрации Озинского муниципального района по адресу: Саратовская область, р.п. Озинки,                           ул. Ленина,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рганизации 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Галяшкина А.А.– глава Оз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Завидин В.О.– председатель районного Собрания                              Озинского муниципального района, председатель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а Е.А. – председатель постоянной комиссии по вопросам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Данченко А.А. - председатель постоянной комиссии по вопросам промышленности, строительства, транспорта, связ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Акчурина Р.Э. – председатель постоянной комиссии по вопросам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ь С.В. – председатель постоянной комиссии по вопросам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предполагаемый список участников публичных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районного Соб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и структурных подразделений администрации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предприятий, организаций, учреждений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ссии по подготовке и проведению публичных слушаний  в установленные законом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в районной газете «Заволжская Нива» информационное сообщение о времени, дате, месте проведения, тему слушаний, предполагаемый состав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егламент 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прием заявок на участие в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писок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   В.О. Завид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Озинского муниципального района                                    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1:00Z</dcterms:created>
  <dc:creator>Районное Собрание</dc:creator>
  <dc:description/>
  <cp:keywords/>
  <dc:language>en-US</dc:language>
  <cp:lastModifiedBy>1</cp:lastModifiedBy>
  <cp:lastPrinted>2020-11-16T10:23:00Z</cp:lastPrinted>
  <dcterms:modified xsi:type="dcterms:W3CDTF">2021-11-23T05:36:00Z</dcterms:modified>
  <cp:revision>4</cp:revision>
  <dc:subject/>
  <dc:title>ПРОЕКТ</dc:title>
</cp:coreProperties>
</file>